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center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02044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color w:val="000000"/>
          <w:sz w:val="16"/>
          <w:szCs w:val="16"/>
        </w:rPr>
      </w:pPr>
      <w:r>
        <w:rPr>
          <w:rFonts w:cs="Courier New" w:ascii="Courier New" w:hAnsi="Courier New"/>
          <w:b/>
          <w:i/>
          <w:color w:val="000000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</w:rPr>
        <w:t xml:space="preserve">Администрация муниципального образования Южно-Одоевское Одоевского района 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i/>
          <w:i/>
          <w:shadow/>
          <w:color w:val="000000"/>
          <w:sz w:val="20"/>
          <w:szCs w:val="20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hadow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hadow/>
          <w:color w:val="000000"/>
          <w:sz w:val="20"/>
          <w:szCs w:val="20"/>
        </w:rPr>
      </w:r>
    </w:p>
    <w:p>
      <w:pPr>
        <w:pStyle w:val="Footer"/>
        <w:rPr>
          <w:sz w:val="28"/>
          <w:szCs w:val="28"/>
        </w:rPr>
      </w:pPr>
      <w:r>
        <w:rPr>
          <w:sz w:val="24"/>
          <w:szCs w:val="24"/>
        </w:rPr>
        <w:t xml:space="preserve">от 06.06.2019 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п.Стрелецкий</w:t>
      </w: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№ 4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довлетворении протеста прокурора района от 24.05.2019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7-02-2019/26  на постановление администрации муниципального образования Южно-Одоевское Одоевского района от 14.02.2011 № 9 «О мерах по реализации закона Тульской области от 08.06.2009 № 1282-ЗТО «О классных чинах муниципальных служащих Тульской области и порядке их присвоения и сохранения» в администрации муниципального образования  Южно-Одоевское Одое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рассмотрев протест прокурора района  </w:t>
      </w:r>
      <w:r>
        <w:rPr>
          <w:rStyle w:val="StrongEmphasis"/>
          <w:b w:val="false"/>
          <w:sz w:val="28"/>
          <w:szCs w:val="28"/>
        </w:rPr>
        <w:t>от 24.05.2019 № 7-02-2019/26  на постановление администрации муниципального образования Южно-Одоевское Одоевского района от 14.02.2011 № 9 «О мерах по реализации закона Тульской области от 08.06.2009 № 1282-ЗТО «О классных чинах муниципальных служащих Тульской области и порядке их присвоения и сохранения в администрации муниципального образования  Южно-Одоевское Одоевского района», администрация муниципального образования Южно-Одоевское Одоевского района 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1. Удовлетворить      протест     прокурора   района    от    24.05.2019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7-02-2019/26  на постановление администрации муниципального образования Южно-Одоевское Одоевского района от 14.02.2011 № 9 «О мерах по реализации закона Тульской области от 08.06.2009 № 1282-ЗТО «О классных чинах муниципальных служащих Тульской области и порядке их присвоения и сохранения» в администрации муниципального образования  Южно-Одоевское Одоевского район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Внести изменения в постановление администрации муниципального образования Южно-Одоевское Одоевского района от 14.02.2011 № 9 «О мерах по реализации закона Тульской области от 08.06.2009 № 1282-ЗТО «О классных чинах муниципальных служащих Тульской области и порядке их присвоения и сохранения» в администрации муниципального образования  Южно-Одоевское Одоев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3. Письменно проинформировать прокурора района о принятом решени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ить постановление в информационно-коммуникационной сети «Интернет» на официальном сайте муниципального образования Южно-Одоевское Одоевского района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do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ие  постановление 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Южно-Одоевское </w:t>
        <w:br/>
        <w:t xml:space="preserve">       Одоевского района                                                            И.А. Думчев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o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7:00Z</dcterms:created>
  <dc:creator>я</dc:creator>
  <dc:description/>
  <cp:keywords/>
  <dc:language>en-US</dc:language>
  <cp:lastModifiedBy>Admin</cp:lastModifiedBy>
  <cp:lastPrinted>2016-07-20T11:37:00Z</cp:lastPrinted>
  <dcterms:modified xsi:type="dcterms:W3CDTF">2019-06-06T11:12:00Z</dcterms:modified>
  <cp:revision>9</cp:revision>
  <dc:subject/>
  <dc:title>                   </dc:title>
</cp:coreProperties>
</file>